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ЕЦКОЕ  УПРАВЛЕНИЕ  ОБРАЗОВАНИЯ И НАУ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ЦЫЗСКИЙ ПРОФЕССИОНАЛЬНЫЙ ЛИ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« </w:t>
      </w:r>
      <w:r>
        <w:rPr>
          <w:b/>
          <w:sz w:val="40"/>
          <w:szCs w:val="40"/>
        </w:rPr>
        <w:t>Развитие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жизненных компетентностей учащихся и подготовка их к успеху в условиях современного ОУ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«Учитель, который переда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ебёнку    лишь   знания,  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это  ремесленник; тот, к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воспитывает      характер,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оящий мастер своего де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фья   Русо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36"/>
          <w:szCs w:val="36"/>
        </w:rPr>
        <w:t xml:space="preserve">        </w:t>
      </w:r>
      <w:hyperlink r:id="rId2">
        <w:r>
          <w:rPr>
            <w:rStyle w:val="InternetLink"/>
            <w:b/>
            <w:bCs/>
            <w:sz w:val="36"/>
            <w:szCs w:val="36"/>
          </w:rPr>
          <w:t>Компетентность</w:t>
        </w:r>
      </w:hyperlink>
      <w:r>
        <w:rPr/>
        <w:t xml:space="preserve"> – </w:t>
      </w:r>
      <w:r>
        <w:rPr>
          <w:b/>
          <w:sz w:val="28"/>
          <w:szCs w:val="28"/>
        </w:rPr>
        <w:t xml:space="preserve">психосоциальное качество, означающее силу и уверенность, исходящие от чувства собственной успешности и полезности, что дает человеку осознание своей способности эффективно взаимодействовать с окружени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  считать  общепринятым  утверждением, что в экономике  ХХ1  века  не  техника, а  образованный  человек  будут составлять главную часть капитала любой фирмы. Именно поэтому развитию образования, повышению его доступности, качества  и эффективности  уделяется  столь  серьезное внимание. Сейчас  система  образования  и воспитания работает  в  условиях  модернизации,  которая направлена на  «сохранение нации, её генофонда, обеспечение  устойчивого, динамичного  развития  общества - общества   с  высоким  уровнем  жизни, гражданско – правовой, профессиональной и бытовой  культурой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знаем, что можно создать в лицее хорошую материальную базу, установить  конструктивные отношения с социальными  партнерами, привлечь в лицей  дополнительные финансовые средства, но, если уровень профессионализма преподавателей и мастеров производственного обучения не соответствует современным требованиям, вряд ли можно  рассчитывать на  образовательный  результат, удовлетворяющий  потребностям  общества и государства, ведь система образования развивается благодаря  профессионализму  и отдаче тех  людей,  чье  призвание -  Учитель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чему же  должен  быть готов  уже  сегодня  преподаватель</w:t>
      </w:r>
      <w:r>
        <w:rPr>
          <w:rStyle w:val="StrongEmphasis"/>
          <w:sz w:val="28"/>
          <w:szCs w:val="28"/>
        </w:rPr>
        <w:t>?  В  первую  очередь  к  осмыслению  и принятию  новых  целей  образования и воспитания, к  изменению  собственной  педагогической  деятельности.</w:t>
      </w:r>
      <w:r>
        <w:rPr>
          <w:sz w:val="28"/>
          <w:szCs w:val="28"/>
        </w:rPr>
        <w:t xml:space="preserve"> Современная  школа  должна  обеспечить   формирование у  учащихся  целостной  системы знаний, умений, навыков, а  также  опыта  самостоятельной  деятельности  и личной  ответственности  учащихся - </w:t>
      </w:r>
      <w:r>
        <w:rPr>
          <w:rStyle w:val="StrongEmphasis"/>
          <w:sz w:val="28"/>
          <w:szCs w:val="28"/>
        </w:rPr>
        <w:t>ключевых  надпредметных  компетенций</w:t>
      </w:r>
      <w:r>
        <w:rPr>
          <w:sz w:val="28"/>
          <w:szCs w:val="28"/>
        </w:rPr>
        <w:t xml:space="preserve">. Ключевые  компетенции  невозможно  сформировать  только посредством  передачи  информации (чем в общем то  учебные заведения  занимаются  до  сих  пор). Необходимо  нарабатывать  принципиально  новые  способы  взаимодействия  учителя  и  учащегося. Наши  педагоги должны  учиться  работать  по  - другому  не  только  с  учащимися, но  и  со  своими  коллегами. </w:t>
      </w:r>
    </w:p>
    <w:p>
      <w:pPr>
        <w:pStyle w:val="Style17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Компетентностный подход в воспитании.</w:t>
      </w:r>
    </w:p>
    <w:p>
      <w:pPr>
        <w:pStyle w:val="Style17"/>
        <w:jc w:val="center"/>
        <w:rPr>
          <w:sz w:val="32"/>
          <w:szCs w:val="32"/>
        </w:rPr>
      </w:pPr>
      <w:bookmarkStart w:id="0" w:name="План"/>
      <w:r>
        <w:rPr>
          <w:rStyle w:val="StrongEmphasis"/>
          <w:bCs w:val="false"/>
          <w:sz w:val="32"/>
          <w:szCs w:val="32"/>
        </w:rPr>
        <w:t>План</w:t>
      </w:r>
      <w:bookmarkEnd w:id="0"/>
      <w:r>
        <w:rPr>
          <w:rStyle w:val="StrongEmphasis"/>
          <w:bCs w:val="false"/>
          <w:sz w:val="32"/>
          <w:szCs w:val="32"/>
        </w:rPr>
        <w:t>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1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ipk.ru/kp/distant/ped/ped/komp.htm" \l "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ущность компетентностного подхода в формировании личностных качеств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7"/>
        <w:jc w:val="both"/>
        <w:rPr/>
      </w:pPr>
      <w:r>
        <w:rPr>
          <w:sz w:val="28"/>
        </w:rPr>
        <w:t>2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ipk.ru/kp/distant/ped/ped/komp.htm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спитательный характер технологий обучения и развития в контексте компетентностного подход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ipk.ru/kp/distant/ped/ped/komp.htm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спитательные возможности современного урока в формировании ключевых компетенций учащихся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7"/>
        <w:jc w:val="both"/>
        <w:rPr/>
      </w:pPr>
      <w:r>
        <w:rPr>
          <w:sz w:val="28"/>
        </w:rPr>
        <w:t>4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ipk.ru/kp/distant/ped/ped/komp.htm" \l "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дагогическая поддержка как одно из условий успешности реализации компетентностного подхода в образовании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</w:rPr>
        <w:t>5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renipk.ru/kp/distant/ped/ped/komp.htm" \l "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нципы воспитательной деятельности педагога современного образовательного учреждения в логике компетентностного подхода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  </w:t>
      </w:r>
      <w:r>
        <w:rPr>
          <w:sz w:val="28"/>
        </w:rPr>
        <w:t xml:space="preserve">     </w:t>
      </w:r>
      <w:r>
        <w:rPr>
          <w:sz w:val="28"/>
        </w:rPr>
        <w:t xml:space="preserve">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ие задачи воспитания - формирование у учащихся гражданской ответственности и правового сознания, духовности и культуры, инициативности и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Style1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петентностный подход в воспитании акцентирует внимание на формировании у учащихся компетенций обеспечивающих им возможность успешной социализации, а именно: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-    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; </w:t>
      </w:r>
    </w:p>
    <w:p>
      <w:pPr>
        <w:pStyle w:val="Style1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      компетентность в сфере гражданско-общественной деятельности (выполнение ролей гражданина, избирателя, потребителя); </w:t>
      </w:r>
    </w:p>
    <w:p>
      <w:pPr>
        <w:pStyle w:val="Style1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-     компетентность в сфере социально-трудовой деятельности (в том числе умение анализировать ситуацию на рынке труда, оценивать собственные возможности, ориентироваться в нормах и этике трудовых взаимоотношений, навыки самоорганизации);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-      компетентность в бытовой сфере (включая аспекты собственного здоровья, семейного бытия и проч.); </w:t>
      </w:r>
    </w:p>
    <w:p>
      <w:pPr>
        <w:pStyle w:val="Style17"/>
        <w:jc w:val="both"/>
        <w:rPr/>
      </w:pPr>
      <w:r>
        <w:rPr>
          <w:sz w:val="28"/>
        </w:rPr>
        <w:t xml:space="preserve">              </w:t>
      </w:r>
      <w:r>
        <w:rPr>
          <w:sz w:val="28"/>
        </w:rPr>
        <w:t xml:space="preserve">-     компетентность в сфере культурно-досуговой деятельности (включая выбор путей и способов использования свободного времени, культурно и духовно обогащающих личность). </w:t>
      </w:r>
    </w:p>
    <w:p>
      <w:pPr>
        <w:pStyle w:val="Style17"/>
        <w:jc w:val="both"/>
        <w:rPr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  </w:t>
      </w:r>
      <w:hyperlink r:id="rId3">
        <w:r>
          <w:rPr>
            <w:rStyle w:val="InternetLink"/>
            <w:sz w:val="28"/>
            <w:szCs w:val="28"/>
          </w:rPr>
          <w:t>Компетенции — это интегративная целостность знаний, умений и навыков, обеспечивающих профессиональную деятельность, это способность человека реализовывать на практике свою компетентность. Поскольку реализация компетенций происходит в процессе выполнения разнообразных видов деятельности для решения теоретических и практических задач, то в структуру компетенций, помимо деятельностных (процедурных) знаний, умений и навыков, входят также мотивационная и эмоционально-волевая сферы. Важным компонентом компетенций является опыт - интеграция в единое целое усвоенных человеком отдельных действий, способов и приемов решения задач.</w:t>
        </w:r>
      </w:hyperlink>
    </w:p>
    <w:p>
      <w:pPr>
        <w:pStyle w:val="Style17"/>
        <w:tabs>
          <w:tab w:val="clear" w:pos="708"/>
          <w:tab w:val="center" w:pos="4677" w:leader="none"/>
        </w:tabs>
        <w:jc w:val="center"/>
        <w:rPr>
          <w:b/>
          <w:b/>
          <w:sz w:val="28"/>
        </w:rPr>
      </w:pPr>
      <w:hyperlink r:id="rId4">
        <w:r>
          <w:rPr>
            <w:rStyle w:val="InternetLink"/>
            <w:sz w:val="28"/>
            <w:szCs w:val="28"/>
          </w:rPr>
          <w:t xml:space="preserve">  </w:t>
        </w:r>
      </w:hyperlink>
      <w:r>
        <w:rPr>
          <w:rStyle w:val="InternetLink"/>
          <w:b/>
          <w:sz w:val="28"/>
          <w:szCs w:val="28"/>
        </w:rPr>
        <w:t>Обзор  компетен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ногд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м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безличным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истематическими.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sz w:val="28"/>
          <w:szCs w:val="28"/>
        </w:rPr>
        <w:t xml:space="preserve">     </w:t>
      </w:r>
      <w:r>
        <w:rPr>
          <w:rStyle w:val="Emphasis"/>
          <w:rFonts w:cs="Verdana" w:ascii="Verdana" w:hAnsi="Verdana"/>
          <w:sz w:val="28"/>
          <w:szCs w:val="28"/>
        </w:rPr>
        <w:t>Переносимые</w:t>
      </w:r>
      <w:r>
        <w:rPr>
          <w:rStyle w:val="Emphasis"/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ыражают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ссужд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бстракт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существля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интез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реш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Bodoni MT Black" w:ascii="Bodoni MT Black" w:hAnsi="Bodoni MT Black"/>
          <w:sz w:val="28"/>
          <w:szCs w:val="28"/>
        </w:rPr>
        <w:t xml:space="preserve"> (</w:t>
      </w:r>
      <w:r>
        <w:rPr>
          <w:sz w:val="28"/>
          <w:szCs w:val="28"/>
        </w:rPr>
        <w:t>приним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Bodoni MT Black" w:ascii="Bodoni MT Black" w:hAnsi="Bodoni MT Black"/>
          <w:sz w:val="28"/>
          <w:szCs w:val="28"/>
        </w:rPr>
        <w:t xml:space="preserve">), </w:t>
      </w:r>
      <w:r>
        <w:rPr>
          <w:sz w:val="28"/>
          <w:szCs w:val="28"/>
        </w:rPr>
        <w:t>адаптироваться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бы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лидером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работ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анд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европейск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ередк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оворя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ях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sz w:val="28"/>
          <w:szCs w:val="28"/>
        </w:rPr>
        <w:t xml:space="preserve">    </w:t>
      </w:r>
      <w:r>
        <w:rPr>
          <w:rStyle w:val="Emphasis"/>
          <w:rFonts w:cs="Verdana" w:ascii="Verdana" w:hAnsi="Verdana"/>
          <w:sz w:val="28"/>
          <w:szCs w:val="28"/>
        </w:rPr>
        <w:t>Первые</w:t>
      </w:r>
      <w:r>
        <w:rPr>
          <w:rStyle w:val="Emphasis"/>
          <w:rFonts w:cs="Bodoni MT Black" w:ascii="Bodoni MT Black" w:hAnsi="Bodoni MT Black"/>
          <w:sz w:val="28"/>
          <w:szCs w:val="28"/>
        </w:rPr>
        <w:t xml:space="preserve"> — </w:t>
      </w:r>
      <w:r>
        <w:rPr>
          <w:sz w:val="28"/>
          <w:szCs w:val="28"/>
        </w:rPr>
        <w:t>эт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rFonts w:cs="Bodoni MT Black" w:ascii="Bodoni MT Black" w:hAnsi="Bodoni MT Black"/>
          <w:sz w:val="28"/>
          <w:szCs w:val="28"/>
        </w:rPr>
        <w:t xml:space="preserve">: </w:t>
      </w:r>
      <w:r>
        <w:rPr>
          <w:sz w:val="28"/>
          <w:szCs w:val="28"/>
        </w:rPr>
        <w:t>изменять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rFonts w:cs="Bodoni MT Black" w:ascii="Bodoni MT Black" w:hAnsi="Bodoni MT Black"/>
          <w:sz w:val="28"/>
          <w:szCs w:val="28"/>
        </w:rPr>
        <w:t xml:space="preserve">; </w:t>
      </w:r>
      <w:r>
        <w:rPr>
          <w:sz w:val="28"/>
          <w:szCs w:val="28"/>
        </w:rPr>
        <w:t>вырабаты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циональ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sz w:val="28"/>
          <w:szCs w:val="28"/>
        </w:rPr>
        <w:t xml:space="preserve">     </w:t>
      </w:r>
      <w:r>
        <w:rPr>
          <w:rStyle w:val="Emphasis"/>
          <w:rFonts w:cs="Verdana" w:ascii="Verdana" w:hAnsi="Verdana"/>
          <w:sz w:val="28"/>
          <w:szCs w:val="28"/>
        </w:rPr>
        <w:t>Вторые</w:t>
      </w:r>
      <w:r>
        <w:rPr>
          <w:rStyle w:val="Emphasis"/>
          <w:rFonts w:cs="Bodoni MT Black" w:ascii="Bodoni MT Black" w:hAnsi="Bodoni MT Black"/>
          <w:sz w:val="28"/>
          <w:szCs w:val="28"/>
        </w:rPr>
        <w:t xml:space="preserve"> — </w:t>
      </w:r>
      <w:r>
        <w:rPr>
          <w:sz w:val="28"/>
          <w:szCs w:val="28"/>
        </w:rPr>
        <w:t>эт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Bodoni MT Black" w:ascii="Bodoni MT Black" w:hAnsi="Bodoni MT Black"/>
          <w:sz w:val="28"/>
          <w:szCs w:val="28"/>
        </w:rPr>
        <w:t xml:space="preserve">: </w:t>
      </w:r>
      <w:r>
        <w:rPr>
          <w:sz w:val="28"/>
          <w:szCs w:val="28"/>
        </w:rPr>
        <w:t>выявля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смысли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шанс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 Black" w:ascii="Bodoni MT Black" w:hAnsi="Bodoni MT Black"/>
          <w:sz w:val="28"/>
          <w:szCs w:val="28"/>
        </w:rPr>
        <w:t xml:space="preserve">; </w:t>
      </w:r>
      <w:r>
        <w:rPr>
          <w:sz w:val="28"/>
          <w:szCs w:val="28"/>
        </w:rPr>
        <w:t>проявля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арования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разрабаты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rFonts w:eastAsia="Verdana" w:cs="Verdana" w:ascii="Verdana" w:hAnsi="Verdana"/>
          <w:sz w:val="28"/>
          <w:szCs w:val="28"/>
        </w:rPr>
        <w:t xml:space="preserve">   </w:t>
      </w:r>
      <w:r>
        <w:rPr>
          <w:rStyle w:val="Emphasis"/>
          <w:rFonts w:cs="Verdana" w:ascii="Verdana" w:hAnsi="Verdana"/>
          <w:sz w:val="28"/>
          <w:szCs w:val="28"/>
        </w:rPr>
        <w:t>Персональные</w:t>
      </w:r>
      <w:r>
        <w:rPr>
          <w:rStyle w:val="Emphasis"/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хватываю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таки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амоуважени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надежнос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сознан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увств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амоосознан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ы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следующ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rFonts w:cs="Bodoni MT Black" w:ascii="Bodoni MT Black" w:hAnsi="Bodoni MT Black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.   Ценностно-смысловые компетен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умеют адекватно оценивать свои способности и возмож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формирована внутренняя мотивация приобретения знаний для дальнейш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нимают необходимость личностного роста для успешного самоопределения в будуще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выбирают приоритетными не материальные ценности, а здоровье, семью и интересную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1.  Общекультурные компетен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оявляют личностные качества — гражданские, нравственные, интеллектуальные, общей культур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сформированы представления о необходимости соблюдать в мире людей общечеловеческие, гуманные, нравственные законы и нормы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стремятся жить в гармонии с окружающим мир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.2. Учебно-познавательные компетен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меют самостоятельно планировать свою деятельность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собны к самореализации, активны в выборе деятель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собны к самообразов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ладеют навыками продуктив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Информацион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мощи реальных объектов (телевизор, компьютер, принтер, модем) и информационных технологий (аудио- и видеозапись, электронная почта, СМИ, Интернет) способны самостоятельно искать, анализировать и отбирать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3.  Коммуникативные компетенци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ют жить и работать в коллективе, имеют понятия о социальных ролях (лидер-организатор, лидер — генератор идей, исполнитель, зр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меют представления о способах выхода из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сформированы навыки взаимодействия с различными социокультурными объектами коммуникации (умение корректно и правильно задать вопрос, представить себя, написать заявле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2"/>
      <w:bookmarkEnd w:id="1"/>
      <w:r>
        <w:rPr>
          <w:b/>
          <w:sz w:val="28"/>
          <w:szCs w:val="28"/>
        </w:rPr>
        <w:t>Воспитательный характер технологий обучения и развития в контексте компетент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е место в реализации воспитывающей функции обучения принадлежит технологии саморегулируемого обучения и развивающим технологиям образования. К ним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</w:t>
      </w:r>
      <w:r>
        <w:rPr>
          <w:sz w:val="28"/>
          <w:szCs w:val="28"/>
        </w:rPr>
        <w:t xml:space="preserve">- когнитивно-ориентированные технологии: диалогические методы обучения, семинары-дискуссии, проблемное обучение, когнитивное инструктирование, когнитивные карты, инструментально-логический тренинг, тренинг рефлексии и др.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  деятельностно-ориентированные технологии: методы проектов и направляющих текстов, контекстное обучение, организационно-деятельно-стные игры, комплексные (дидактические) задания, технологические карты, имитационно-игровое моделирование и др.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  личностно-ориентированные технологии: интерактивные и имитационные игры, тренинги развития, развивающая психодиагностика, тренинг личностной причинност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алоговый подход органично сочетается с предоставлением возможности проявить различные компет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коммуникатив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учебно-познаватель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социокультурну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ценностно-смысл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примеров технологий обучения основанных на данном подходе является учебная дискуссия. Обозначенная технология взаимодействия признается одной из форм образовательной деятельности, стимулирующей инициативность учащихся, развитие рефлексивного мыш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моделирования учебной диску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знакомление каждого участника в ходе обсуждения с теми сведениями, которые есть у других участников (обмен информаци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ущение различных, несовпадающих мнений и предположений об обсуждаемом предм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возможность критиковать и отвергать любое высказывание м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обуждение участников к поиску группового соглашения в виде общего мнения или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возможности учебной дискуссии заключаются в том, что она способству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формированию благоприятного социально-психологического климата в коллективе и снижению уровня трев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утверждению самоценности учащегося и развитию его инициати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созданию оптимальных условий для самоактуализации, творчества, личностного разви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воспитанию потребности и способности обща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формированию культуры 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развитию рефлексивного и критическ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ю положительной Я-конце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он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работанност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правиль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онн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четк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ценностно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смыслов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ебно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познаватель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редств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брета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ппонентов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вста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вник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зглядо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Дан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ставляющ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у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я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ррект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ыступлени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обращ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еньшинства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сихолого</w:t>
      </w:r>
      <w:r>
        <w:rPr>
          <w:rFonts w:cs="Bodoni MT Black" w:ascii="Bodoni MT Black" w:hAnsi="Bodoni MT Black"/>
          <w:sz w:val="28"/>
          <w:szCs w:val="28"/>
        </w:rPr>
        <w:t>-</w:t>
      </w:r>
      <w:r>
        <w:rPr>
          <w:sz w:val="28"/>
          <w:szCs w:val="28"/>
        </w:rPr>
        <w:t>педагогически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сследования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омпетенция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  <w:r>
        <w:rPr>
          <w:sz w:val="28"/>
          <w:szCs w:val="28"/>
        </w:rPr>
        <w:t>Таки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учебна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дискусс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Bodoni MT Black" w:ascii="Bodoni MT Black" w:hAnsi="Bodoni MT Black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эффективны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Bodoni MT Black" w:ascii="Bodoni MT Black" w:hAnsi="Bodoni MT Black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искуссия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протекать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odoni MT Black" w:ascii="Bodoni MT Black" w:hAnsi="Bodoni MT Black"/>
          <w:sz w:val="28"/>
          <w:szCs w:val="28"/>
        </w:rPr>
        <w:t xml:space="preserve"> </w:t>
      </w:r>
      <w:r>
        <w:rPr>
          <w:sz w:val="28"/>
          <w:szCs w:val="28"/>
        </w:rPr>
        <w:t>различ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хнологичной рефлексивной формой воспитывающей организации учебного процесса является технология педагогических мастерских. Мастерская включает в себя механизмы исследовательской работы, художественного и технического творчества, игры, вербального и невербально</w:t>
      </w:r>
      <w:r>
        <w:rPr>
          <w:sz w:val="28"/>
          <w:szCs w:val="20"/>
        </w:rPr>
        <w:t xml:space="preserve">го общения, театрализации, индивидуальной работы и социализации, психологических тренингов и рефлексии. Перечисленные формы работы основаны на идее ответственности и инициативы самих учеников, что согласно компетентностного подхода изменяет методику преподавания, осуществляя смещение с односторонней активности учителя на самостоятельное учение, ответственность и активность учеников, способствуя тем самым развитию учебно-познавательной, социокультурной, коммуникативной, информационной и ценностно-смысловой компетенций.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0"/>
        </w:rPr>
        <w:t xml:space="preserve">Мастерская состоит из ряда заданий, которые направляют работу в нужное русло, но внутри каждого задания школьники абсолютно свободны. Они каждый раз вынуждены осуществлять выбор пути исследования, выбор средств достижения цели, выбор темпа работы, выбор формы предъявления результата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>Алгоритм работы в мастерской выглядит следующим образо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0"/>
        </w:rPr>
        <w:t xml:space="preserve">- «Индукция» («наведение») – это проблемная ситуация, которая характеризует определенное вопросное состояние ученика, возникающее в процессе выполнения такого задания, которое требует открытия новых знаний о предмете, способах или условиях выполнения действий; создание эмоционального настроя, мотивирующего творческую деятельность каждого. Индуктор – слово, образ, фраза, текст, предмет, звук, мелодия, рисунок – все, что может разбудить чувство, вызвать поток ассоциаций, воспоминаний, ощущений, вопросов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- «Деконструкция» - работа с материалом (текстом, красками, звуками, веществами, моделями) и превращение его в хаос – смешение слов, явлений, событий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- «Реконструкция» - это индивидуальная работа, создание своего мира, текста, рисунка, гипотезы, проекта, решени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0"/>
        </w:rPr>
        <w:t xml:space="preserve">«Социализация» - соотнесение своей деятельности с деятельностью остальных: работа в паре, малой группе, представление всем промежуточного, а потом окончательного результата своего труда. Задача – не столько оценить работу другого, сколько дать самооценку и провести самокоррекцию. 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-  «Афиширование» - вывешивание произведений учеников и мастера (текстов, рисунков, схем, проектов, решений) в аудитории и ознакомление с ними: все ходят, обсуждают, или зачитывает вслух автор, другой ученик, мастер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- «Разрыв» - кульминация творческого процесса: озарение, новое видение предмета, явления, внутреннее осознание неполноты или несоответствия своего старого знания новому, побуждающие к углублению в проблему, к поиску ответов, сверке нового знания с литературным или научным источником. Появляется информационный запрос, у каждого – свой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>- «Рефлексия» - отражение, самоанализ, обобщение чувств, возникших в мастерской. Не оценочные суждения, а анализ движения собственной мысли, чувства, мироощущения.</w:t>
      </w:r>
    </w:p>
    <w:p>
      <w:pPr>
        <w:pStyle w:val="Style16"/>
        <w:jc w:val="both"/>
        <w:rPr/>
      </w:pPr>
      <w:r>
        <w:rPr>
          <w:sz w:val="28"/>
          <w:szCs w:val="20"/>
        </w:rPr>
        <w:t> </w:t>
      </w:r>
      <w:r>
        <w:rPr>
          <w:sz w:val="28"/>
        </w:rPr>
        <w:t xml:space="preserve">       </w:t>
      </w:r>
      <w:r>
        <w:rPr>
          <w:sz w:val="28"/>
        </w:rPr>
        <w:t xml:space="preserve">Таким образом, посредством данной технологии учащийся способен строить свои знания самостоятельно в совместном поиске, который мастером продуман и организован. В мастерской осуществляется особая миссия воспитания, в ходе которой ставится акцент на личность другого, на диалог равноправных сознаний, на слово, мысль, поиск, жизнь ребенка. Учащиеся развивают умение находить и извлекать необходимую информацию в условиях ее обилия, учатся ранжировать, выделять главное, находить связь и структурировать ее, что свидетельствует о формировании у них информационной компетенции. Владеют многозначностью, то есть умением передавать содержание понятий и теорий с помощью слов, рисунков и математических выражений. Могут опираясь на конкретное, мыслить абстрактно, находить главные ведущие принципы любого явления. Таким образом, владеют учебно-познавательной компетенцией. Посредством организации данной технологии, учащиеся включаются в деятельность, связанную с достижением личностно значимых целей, выражающих его ценностные ориентации на данный момент. Таким образом, пробуждая или активизируя различные мотивы в деятельности можно формировать ценностно-смысловую компетенцию. Организация взаимодействия способствует развитию коммуникативных умений: использование вербальных и невербальных средств общения, передача рациональной и эмоциональной информации; способность к установлению обратной связи, к интерпретации смысла в связи с изменением окружающей среды; умение воспринимать позицию собеседника, слышать его, включаться в общение. </w:t>
      </w:r>
    </w:p>
    <w:p>
      <w:pPr>
        <w:pStyle w:val="Normal"/>
        <w:spacing w:before="280" w:after="280"/>
        <w:jc w:val="both"/>
        <w:rPr>
          <w:sz w:val="28"/>
        </w:rPr>
      </w:pPr>
      <w:r>
        <w:rPr/>
        <w:t> </w:t>
      </w:r>
      <w:bookmarkStart w:id="2" w:name="4"/>
      <w:bookmarkEnd w:id="2"/>
      <w:r>
        <w:rPr/>
        <w:t xml:space="preserve">    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Педагогическая поддержка - одно из условий успешности реализации компетентностного подхода в образовательно-воспитательном процессе.. </w:t>
      </w:r>
    </w:p>
    <w:p>
      <w:pPr>
        <w:pStyle w:val="Style1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Формирование ключевых компетенций учащихся обусловлено развитием их способностей, которые являются интегративной характеристикой деятельной личности. Они обусловливают производительность, реализацию творческого потенциала личности, качество и надежность выполнения психических функций. Педагог может способствовать развитию способностей учащихся, если в воспитательной деятельности будет использовать методы педагогической поддержки. Они составляет одно из важнейших педагогических средств, ориентированных на процесс саморазвития учащегося. </w:t>
      </w:r>
    </w:p>
    <w:p>
      <w:pPr>
        <w:pStyle w:val="Style1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етоды поддержки развития аналитико-рефлексивных способностей, с помощью которых воспитатель и воспитанник получают возможность осмыслить свою деятельность, соответствие способов работы целям и полученному результату: </w:t>
      </w:r>
    </w:p>
    <w:p>
      <w:pPr>
        <w:pStyle w:val="Style17"/>
        <w:jc w:val="both"/>
        <w:rPr/>
      </w:pPr>
      <w:r>
        <w:rPr>
          <w:sz w:val="28"/>
        </w:rPr>
        <w:t xml:space="preserve">—    </w:t>
      </w:r>
      <w:r>
        <w:rPr>
          <w:sz w:val="28"/>
        </w:rPr>
        <w:t xml:space="preserve">метод наблюдения; </w:t>
      </w:r>
    </w:p>
    <w:p>
      <w:pPr>
        <w:pStyle w:val="Style17"/>
        <w:jc w:val="both"/>
        <w:rPr/>
      </w:pPr>
      <w:r>
        <w:rPr>
          <w:sz w:val="28"/>
        </w:rPr>
        <w:t xml:space="preserve">—    </w:t>
      </w:r>
      <w:r>
        <w:rPr>
          <w:sz w:val="28"/>
        </w:rPr>
        <w:t xml:space="preserve">метод коллективного анализа деятельности, размышления;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рефлексии — самопознание своей роли и отношения к произошедшим событиям, делам;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  </w:t>
      </w:r>
      <w:r>
        <w:rPr>
          <w:sz w:val="28"/>
        </w:rPr>
        <w:t xml:space="preserve">метод тестирования и анкетирования. </w:t>
      </w:r>
      <w:r>
        <w:rPr>
          <w:sz w:val="28"/>
          <w:szCs w:val="20"/>
        </w:rPr>
        <w:t xml:space="preserve"> </w:t>
      </w:r>
    </w:p>
    <w:p>
      <w:pPr>
        <w:pStyle w:val="Style17"/>
        <w:jc w:val="both"/>
        <w:rPr>
          <w:b/>
          <w:b/>
          <w:sz w:val="28"/>
        </w:rPr>
      </w:pP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</w:rPr>
        <w:t>Методы поддержки развития интеллектуальных способностей: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«мозгового штурма» — при снижении самокритичности ребёнка в процессе обсуждения, повышается уверенность в себе, пробуждается творческий потенциал, создаётся позитивная установка личности к своим способностям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«сократовской беседы» — развитие диалогического мышления, творческих способностей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инектики — смещение на уровень подсознательной активности, направлен на развитие ассоциативного, абстрактного, образного мышления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 xml:space="preserve">метод «заданной формы организации учебно-воспитательного процесса»; — создание учебно-воспитательной ситуации, когда ребёнок сам должен выйти на решение новой задачи путём использования новых способов её решения; 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 xml:space="preserve">метод «деловой игры» — при снижении психологической защищённости ребёнок имеет возможность побывать в разных ролях, что способствует развитию социального опыта; 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 — </w:t>
      </w:r>
      <w:r>
        <w:rPr>
          <w:sz w:val="28"/>
          <w:szCs w:val="20"/>
        </w:rPr>
        <w:t xml:space="preserve">метод развития интуиции (игры: «Почувствуй состояние другого», «Кто стоит за дверью?», «Холодно-горячо», «В какой руке?» и т.д.); 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психотренинга — направлен на переосмысление Я-концепции, изменение установок и др.</w:t>
      </w:r>
    </w:p>
    <w:p>
      <w:pPr>
        <w:pStyle w:val="Style17"/>
        <w:jc w:val="center"/>
        <w:rPr>
          <w:sz w:val="28"/>
        </w:rPr>
      </w:pPr>
      <w:r>
        <w:rPr>
          <w:b/>
          <w:sz w:val="28"/>
          <w:szCs w:val="20"/>
        </w:rPr>
        <w:t>Методы поддержки развития организаторских способностей</w:t>
      </w:r>
      <w:r>
        <w:rPr>
          <w:sz w:val="28"/>
          <w:szCs w:val="20"/>
        </w:rPr>
        <w:t>: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«творческого выполнения задач»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игры — творческое действие в воображаемых, условных обстоятельствах с целью развития самостоятельности и творчества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поручения — регулярное выполнение определённых действий в целях превращения их в привычные формы поведения (положительные привычки)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упражнения — повторение, закрепление, упрочение и совершенствование ценных способов действий;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  <w:szCs w:val="20"/>
        </w:rPr>
        <w:t>Методы поддержки развития коммуникативных способностей: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«создания воспитывающих ситуаций» — ситуаций свободного выбора поведения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коммуникативного тренинга (ролевые игры, выполнение заданий по заданным параметрам — «активное слушание», «приём на работу», тренинг по этикету, «Кораблекрушение», «Необитаемый остров» и т.д.);  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творческого поиск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амостоятельность учащихся в рамках компетентностный подхода является одним из самых значимых качеств личности. Развитие этого личностного качества обусловливает активную жизненную позицию учащихся, и является одной из важнейших задач воспитания. Педагог может способствовать развитию данной составляющей ключевых компетенций, если будет владеть методами педагогической поддержки развития самостоятельной личности, которые включают:</w:t>
      </w:r>
      <w:r>
        <w:rPr>
          <w:sz w:val="28"/>
          <w:szCs w:val="20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оценки — обучение адекватному оцениванию себя, адекватности целей, реальности, использованных средств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организации — обучение самостоятельному планированию режима дня, питания, физических и интеллектуальных нагрузок, сна, отдыха (составление и соблюдение распорядка дня, ведение ежедневника необходимых дел и т.д.)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реабилитации — самостоятельный способ восстановления физических и психических сил: расслабление, водные процедуры, смена видов деятельности, достижение катарсиса путём включения в творческий, эмоционально-нравственный процесс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определения — создание ситуаций,когда ребёнок должен самостоятельно сделать выбор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реализации — создание условий для выполнения индивидуальной работы в соответствии с поставленными задачами (метод поручения и другие)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— </w:t>
      </w:r>
      <w:r>
        <w:rPr>
          <w:sz w:val="28"/>
          <w:szCs w:val="20"/>
        </w:rPr>
        <w:t>метод самоконтроля;  </w:t>
      </w:r>
    </w:p>
    <w:p>
      <w:pPr>
        <w:pStyle w:val="Normal"/>
        <w:spacing w:before="280" w:after="280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етод самопрогнозирования — построение перспектив своего дальнейшего развития, стратегии и тактики саморазвития, планирование ближайшей и отдалённой перспективы своей деятельности. 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  <w:t xml:space="preserve">Методы педагогической поддержки «социальногого здоровья» - это </w:t>
      </w:r>
      <w:r>
        <w:rPr>
          <w:sz w:val="28"/>
        </w:rPr>
        <w:t xml:space="preserve">методы, которые с одной стороны - необходимы для поддержания положительного эмоционального настроя в жизни, веры в свои силы, с другой стороны - позволяют стабилизировать общее эмоциональное состояние и предотвратить асоциальное поведение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радостной перспективы — это радостные события, которые ждут человека и значимых для него людей в ближайшее время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«увлечения весельем» — юмор всегда помогает преодолевать трудности, оптимизм создаёт мажорный настрой жизни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поощрения и похвалы — этот метод возбуждает у ребёнка чувство радости от сделанного, веры в себя и желания делать ещё лучше путём одобрения (мимикой, жестом, взглядом, словом)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самонаблюдения за своими эмоциями — метод, с помощью которого ребёнок может понять, под воздействием каких причин возникает та или иная эмоция, чувство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«угашения отрицательных переживаний» — способ раздумывания таких эмоций, как обида, стыд, ненависть, злоба, страх, вина, определение причин их возникновения и, как следствие, угашение отрицательных эмоций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метод «устранения плохих привычек»; </w:t>
      </w:r>
    </w:p>
    <w:p>
      <w:pPr>
        <w:pStyle w:val="Style1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метод «выработки хороших</w:t>
      </w:r>
      <w:r>
        <w:rPr>
          <w:rFonts w:cs="Bodoni MT Black" w:ascii="Bodoni MT Black" w:hAnsi="Bodoni MT Black"/>
        </w:rPr>
        <w:t xml:space="preserve"> </w:t>
      </w:r>
      <w:r>
        <w:rPr>
          <w:rStyle w:val="Style15"/>
          <w:sz w:val="28"/>
        </w:rPr>
        <w:t xml:space="preserve">привычек и положительных черт характера»; </w:t>
      </w:r>
    </w:p>
    <w:p>
      <w:pPr>
        <w:pStyle w:val="Style16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 xml:space="preserve">метод релаксации — способ расслабления организма с целью успокоения, создания внутреннего комфорта. </w:t>
      </w:r>
    </w:p>
    <w:p>
      <w:pPr>
        <w:pStyle w:val="Style1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аким образом, реализация компетентностного подхода в рассматриваемом контексте предусматривает интеграцию процессов воспитания и обучения, что при «фасилитирующей» роли педагога, будет способствовать формированию компетентной личности, способной к успешной социализации в обществе, конкурентоспособной на рынке труда, но в то же время духовной, культурной и толерантной. </w:t>
      </w:r>
    </w:p>
    <w:p>
      <w:pPr>
        <w:pStyle w:val="Style16"/>
        <w:jc w:val="both"/>
        <w:rPr/>
      </w:pPr>
      <w:bookmarkStart w:id="3" w:name="5"/>
      <w:bookmarkEnd w:id="3"/>
      <w:r>
        <w:rPr>
          <w:sz w:val="28"/>
        </w:rPr>
        <w:t xml:space="preserve">        </w:t>
      </w:r>
      <w:r>
        <w:rPr>
          <w:sz w:val="28"/>
        </w:rPr>
        <w:t xml:space="preserve">Функции педагога (учителя, классного руководителя, организатора внеурочной деятельности) – создание необходимых условий для "само": САМОактуализации, САМОопределения, САМОсозидания, САМОреализации.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ринципы реализации воспитательной деятельности.</w:t>
      </w:r>
    </w:p>
    <w:p>
      <w:pPr>
        <w:pStyle w:val="Style1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ципы воспитания - это общие положения, проистекающие из цели и природы воспитания. Принципы воспитания, выступая в качестве оснований деятельности педагога, ориентируют его на достижение должного, являющегося специфическим способом существования морали как вектора сознательной и свободной жизни. Свобода учителя и ученика выражается в свободе выбора ценностей, которые они научаются распознавать в социуме и присваивать в деятельности. </w:t>
      </w:r>
    </w:p>
    <w:p>
      <w:pPr>
        <w:pStyle w:val="Style1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реализации воспитательной деятельности должны быть использованы такие принципы, как: </w:t>
      </w:r>
    </w:p>
    <w:p>
      <w:pPr>
        <w:pStyle w:val="Style16"/>
        <w:jc w:val="both"/>
        <w:rPr/>
      </w:pPr>
      <w:r>
        <w:rPr>
          <w:sz w:val="28"/>
        </w:rPr>
        <w:t xml:space="preserve">-  принцип гуманизма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  принцип социального закаливания;</w:t>
      </w:r>
    </w:p>
    <w:p>
      <w:pPr>
        <w:pStyle w:val="Style16"/>
        <w:jc w:val="both"/>
        <w:rPr/>
      </w:pPr>
      <w:r>
        <w:rPr>
          <w:sz w:val="28"/>
        </w:rPr>
        <w:t xml:space="preserve">-  принцип сотрудничества; </w:t>
      </w:r>
    </w:p>
    <w:p>
      <w:pPr>
        <w:pStyle w:val="Style16"/>
        <w:jc w:val="both"/>
        <w:rPr/>
      </w:pPr>
      <w:r>
        <w:rPr>
          <w:sz w:val="28"/>
        </w:rPr>
        <w:t xml:space="preserve">-  принцип ценностной ориентации; </w:t>
      </w:r>
    </w:p>
    <w:p>
      <w:pPr>
        <w:pStyle w:val="Style16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   </w:t>
      </w:r>
      <w:r>
        <w:rPr>
          <w:rStyle w:val="StrongEmphasis"/>
          <w:bCs w:val="false"/>
          <w:sz w:val="28"/>
        </w:rPr>
        <w:t>Принцип гуманизма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 xml:space="preserve">как признание ценности реального ученика с его сильными и слабыми сторонами ориентирует педагога на признание за учеником права на собственное достоинство, на свободу и самостоятельность. Каждый учащийся, отличаясь от других по своим способностям, обладая своими интересами и присущей только ему системой ценностей, не должен отличаться от других по такой ценностной характеристике, как человеческое достоинство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rStyle w:val="Emphasis"/>
          <w:i w:val="false"/>
          <w:iCs w:val="false"/>
          <w:sz w:val="28"/>
        </w:rPr>
        <w:t xml:space="preserve">Реализация принципа гуманизма обеспечивается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добровольностью включения ребенка в ту или иную деятельность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возможностью ребенка свободно выбирать способы и средства достижения цели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оптимистической стратегией при определении задач воспитания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учетом интересов, потребностей и способностей каждого ребёнка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подготовленностью детей к социальной самозащите. </w:t>
      </w:r>
      <w:r>
        <w:rPr>
          <w:sz w:val="28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Style w:val="Emphasis"/>
          <w:i w:val="false"/>
          <w:iCs w:val="false"/>
          <w:sz w:val="28"/>
        </w:rPr>
        <w:t xml:space="preserve"> </w:t>
      </w:r>
      <w:r>
        <w:rPr>
          <w:rStyle w:val="Emphasis"/>
          <w:i w:val="false"/>
          <w:iCs w:val="false"/>
          <w:sz w:val="28"/>
        </w:rPr>
        <w:t xml:space="preserve">При реализации принципа гуманизма: </w:t>
      </w:r>
    </w:p>
    <w:p>
      <w:pPr>
        <w:pStyle w:val="Style16"/>
        <w:jc w:val="both"/>
        <w:rPr/>
      </w:pPr>
      <w:r>
        <w:rPr>
          <w:sz w:val="28"/>
        </w:rPr>
        <w:t xml:space="preserve">- опирайтесь на активную позицию учащегося, его самостоятельность, инициативу; </w:t>
      </w:r>
    </w:p>
    <w:p>
      <w:pPr>
        <w:pStyle w:val="Style16"/>
        <w:jc w:val="both"/>
        <w:rPr/>
      </w:pPr>
      <w:r>
        <w:rPr>
          <w:sz w:val="28"/>
        </w:rPr>
        <w:t xml:space="preserve">- уважайте личность учащегося, не унижайте его достоинства; </w:t>
      </w:r>
    </w:p>
    <w:p>
      <w:pPr>
        <w:pStyle w:val="Style16"/>
        <w:jc w:val="both"/>
        <w:rPr/>
      </w:pPr>
      <w:r>
        <w:rPr>
          <w:sz w:val="28"/>
        </w:rPr>
        <w:t xml:space="preserve">- призывайте учащегося к добру и будьте добрыми сами; </w:t>
      </w:r>
    </w:p>
    <w:p>
      <w:pPr>
        <w:pStyle w:val="Style16"/>
        <w:jc w:val="both"/>
        <w:rPr/>
      </w:pPr>
      <w:r>
        <w:rPr>
          <w:sz w:val="28"/>
        </w:rPr>
        <w:t xml:space="preserve">- защищайте интересы учащегося и помогайте ему в решении его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актуальных проблем; </w:t>
      </w:r>
    </w:p>
    <w:p>
      <w:pPr>
        <w:pStyle w:val="Style16"/>
        <w:jc w:val="both"/>
        <w:rPr/>
      </w:pPr>
      <w:r>
        <w:rPr>
          <w:sz w:val="28"/>
        </w:rPr>
        <w:t xml:space="preserve">- постарайтесь увидеть в каждом ученике </w:t>
      </w:r>
      <w:r>
        <w:rPr>
          <w:rStyle w:val="Emphasis"/>
          <w:i w:val="false"/>
          <w:iCs w:val="false"/>
          <w:sz w:val="28"/>
        </w:rPr>
        <w:t xml:space="preserve">ЛИЧНОСТЬ, </w:t>
      </w:r>
      <w:r>
        <w:rPr>
          <w:sz w:val="28"/>
        </w:rPr>
        <w:t xml:space="preserve">независимо от его жизненных ориентиров, от приверженности его к тем или иным социально-нравственным взглядам. </w:t>
      </w:r>
    </w:p>
    <w:p>
      <w:pPr>
        <w:pStyle w:val="Style16"/>
        <w:jc w:val="both"/>
        <w:rPr/>
      </w:pPr>
      <w:r>
        <w:rPr>
          <w:rStyle w:val="StrongEmphasis"/>
          <w:bCs w:val="false"/>
          <w:sz w:val="28"/>
        </w:rPr>
        <w:t xml:space="preserve">       </w:t>
      </w:r>
      <w:r>
        <w:rPr>
          <w:rStyle w:val="StrongEmphasis"/>
          <w:bCs w:val="false"/>
          <w:sz w:val="28"/>
        </w:rPr>
        <w:t>Принцип социального закаливания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 xml:space="preserve">детей ориентирует педагога на включение воспитанников в этические ситуации, выход из которых предполагает волевое усилие, использование различных способов разрешений противоречий, что способствует приобретению социального иммунитета, развитию рефлексивной позиции ученика. </w:t>
      </w:r>
    </w:p>
    <w:p>
      <w:pPr>
        <w:pStyle w:val="Style16"/>
        <w:jc w:val="both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Реализация принципа социального закаливания детей обеспечивается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созданием позиции вопроса, не исчерпывающегося никаким особенным ответом; </w:t>
      </w:r>
    </w:p>
    <w:p>
      <w:pPr>
        <w:pStyle w:val="Style16"/>
        <w:jc w:val="both"/>
        <w:rPr/>
      </w:pPr>
      <w:r>
        <w:rPr>
          <w:sz w:val="28"/>
        </w:rPr>
        <w:t xml:space="preserve">- включением учащихся в решение проблем в реальных или моделируемых ситуациях выбора; </w:t>
      </w:r>
    </w:p>
    <w:p>
      <w:pPr>
        <w:pStyle w:val="Style16"/>
        <w:jc w:val="both"/>
        <w:rPr/>
      </w:pPr>
      <w:r>
        <w:rPr>
          <w:sz w:val="28"/>
        </w:rPr>
        <w:t xml:space="preserve">- стимулированием научного и морального познания и самопознания учащихся; </w:t>
      </w:r>
    </w:p>
    <w:p>
      <w:pPr>
        <w:pStyle w:val="Style16"/>
        <w:jc w:val="both"/>
        <w:rPr/>
      </w:pPr>
      <w:r>
        <w:rPr>
          <w:sz w:val="28"/>
        </w:rPr>
        <w:t xml:space="preserve">- оказанием помощи учащимся в анализе реальных проблем социума, в проектировании своей деятельности и взаимодействия с людьми в условиях нестабильной социальной ситуации.  </w:t>
      </w:r>
    </w:p>
    <w:p>
      <w:pPr>
        <w:pStyle w:val="Style16"/>
        <w:jc w:val="both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При реализации принципа социального закаливания детей: </w:t>
      </w:r>
    </w:p>
    <w:p>
      <w:pPr>
        <w:pStyle w:val="Style16"/>
        <w:jc w:val="both"/>
        <w:rPr/>
      </w:pPr>
      <w:r>
        <w:rPr>
          <w:sz w:val="28"/>
        </w:rPr>
        <w:t xml:space="preserve">- решайте проблемы С  учащимися, а не ЗА них; </w:t>
      </w:r>
    </w:p>
    <w:p>
      <w:pPr>
        <w:pStyle w:val="Style16"/>
        <w:jc w:val="both"/>
        <w:rPr/>
      </w:pPr>
      <w:r>
        <w:rPr>
          <w:sz w:val="28"/>
        </w:rPr>
        <w:t xml:space="preserve">- не "предусматривайте" возможных трудностей, а воспитывайте у учащихся способности к их преодолению; </w:t>
      </w:r>
    </w:p>
    <w:p>
      <w:pPr>
        <w:pStyle w:val="Style16"/>
        <w:jc w:val="both"/>
        <w:rPr/>
      </w:pPr>
      <w:r>
        <w:rPr>
          <w:sz w:val="28"/>
        </w:rPr>
        <w:t xml:space="preserve">- воспитывайте волю учащихся; волевых усилий не будет у учащихся завтра, если их не воспитать сегодня; </w:t>
      </w:r>
    </w:p>
    <w:p>
      <w:pPr>
        <w:pStyle w:val="Style16"/>
        <w:jc w:val="both"/>
        <w:rPr/>
      </w:pPr>
      <w:r>
        <w:rPr>
          <w:sz w:val="28"/>
        </w:rPr>
        <w:t xml:space="preserve">- воспитывайте чувства у учащихся: не только радость за успех, но и переживания за неудачи воспитывают человека. </w:t>
      </w:r>
    </w:p>
    <w:p>
      <w:pPr>
        <w:pStyle w:val="Style16"/>
        <w:jc w:val="both"/>
        <w:rPr/>
      </w:pPr>
      <w:r>
        <w:rPr>
          <w:rStyle w:val="StrongEmphasis"/>
          <w:bCs w:val="false"/>
          <w:sz w:val="28"/>
        </w:rPr>
        <w:t xml:space="preserve">         </w:t>
      </w:r>
      <w:r>
        <w:rPr>
          <w:rStyle w:val="StrongEmphasis"/>
          <w:bCs w:val="false"/>
          <w:sz w:val="28"/>
        </w:rPr>
        <w:t>Принцип сотрудничества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 xml:space="preserve">ориентирует педагога на воспитание взаимной </w:t>
      </w:r>
      <w:r>
        <w:rPr>
          <w:sz w:val="28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тветственности участников педагогического процесса, на сопереживание, на взаимопомощь в процессе преодоления трудностей. Данный принцип означает постоянство внимания педагога к развитию потребности учащихся в Соучастии и Содействии, в СОоценке, в СОпонимании. </w:t>
      </w:r>
    </w:p>
    <w:p>
      <w:pPr>
        <w:pStyle w:val="Style16"/>
        <w:jc w:val="both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Реализация принципа сотрудничества обеспечивается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определением доминирующей и социально значимой цели деятельности коллектива, объединяющей педагогов и детей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развитием детского самоуправления, инициативы и самостоятельности детей и взрослых, созданием разнообразных детских объединений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формированием позитивного отношения к ЧЕЛОВЕКУ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воспитанием ОТВЕТСТВЕННОЙ ЗАВИСИМОСТИ в среде педагогов и учащихся. </w:t>
      </w:r>
    </w:p>
    <w:p>
      <w:pPr>
        <w:pStyle w:val="Style16"/>
        <w:jc w:val="both"/>
        <w:rPr>
          <w:sz w:val="28"/>
        </w:rPr>
      </w:pPr>
      <w:r>
        <w:rPr>
          <w:rStyle w:val="Emphasis"/>
          <w:i w:val="false"/>
          <w:iCs w:val="false"/>
          <w:sz w:val="28"/>
        </w:rPr>
        <w:t xml:space="preserve">При реализации принципа сотрудничества: </w:t>
      </w:r>
    </w:p>
    <w:p>
      <w:pPr>
        <w:pStyle w:val="Style16"/>
        <w:jc w:val="both"/>
        <w:rPr/>
      </w:pPr>
      <w:r>
        <w:rPr>
          <w:sz w:val="28"/>
        </w:rPr>
        <w:t xml:space="preserve">- делайте  лицей родным для учащегося: он должен ощутить сопричастность к успехам и неудачам коллектива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помогайте друг другу: педагоги и учащиеся - члены одного коллектива; </w:t>
      </w:r>
    </w:p>
    <w:p>
      <w:pPr>
        <w:pStyle w:val="Style16"/>
        <w:jc w:val="both"/>
        <w:rPr/>
      </w:pPr>
      <w:r>
        <w:rPr>
          <w:sz w:val="28"/>
        </w:rPr>
        <w:t xml:space="preserve">- ДОВЕРЯЙТЕ учащимся, а НЕ ИГРАЙТЕ в доверие; </w:t>
      </w:r>
    </w:p>
    <w:p>
      <w:pPr>
        <w:pStyle w:val="Style16"/>
        <w:jc w:val="both"/>
        <w:rPr/>
      </w:pPr>
      <w:r>
        <w:rPr>
          <w:sz w:val="28"/>
        </w:rPr>
        <w:t xml:space="preserve">- развивайте у учащихся потребность во взаимопонимании; </w:t>
      </w:r>
    </w:p>
    <w:p>
      <w:pPr>
        <w:pStyle w:val="Style16"/>
        <w:jc w:val="both"/>
        <w:rPr/>
      </w:pPr>
      <w:r>
        <w:rPr>
          <w:sz w:val="28"/>
        </w:rPr>
        <w:t xml:space="preserve">- СОучаствуйте в жизни учащегося: равнодушный педагог "рождает" равнодушных учащихся! </w:t>
      </w:r>
    </w:p>
    <w:p>
      <w:pPr>
        <w:pStyle w:val="Style16"/>
        <w:jc w:val="both"/>
        <w:rPr/>
      </w:pPr>
      <w:r>
        <w:rPr>
          <w:rStyle w:val="StrongEmphasis"/>
          <w:bCs w:val="false"/>
          <w:sz w:val="28"/>
        </w:rPr>
        <w:t xml:space="preserve">         </w:t>
      </w:r>
      <w:r>
        <w:rPr>
          <w:rStyle w:val="StrongEmphasis"/>
          <w:bCs w:val="false"/>
          <w:sz w:val="28"/>
        </w:rPr>
        <w:t>Принцип ценностной ориентации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</w:rPr>
        <w:t xml:space="preserve">ориентирует педагога на организацию аксиологического общения учащихся, в процессе которого они как приобщаются ценностям, "сливаются" с окружающими их людьми в нравственном отношении, так и обособляются от них через выделение собственного "Я". </w:t>
      </w:r>
      <w:r>
        <w:rPr>
          <w:rStyle w:val="Emphasis"/>
          <w:i w:val="false"/>
          <w:iCs w:val="false"/>
          <w:sz w:val="28"/>
        </w:rPr>
        <w:t xml:space="preserve">Реализация принципа ценностной ориентации обеспечивается: - </w:t>
      </w:r>
      <w:r>
        <w:rPr>
          <w:sz w:val="28"/>
        </w:rPr>
        <w:t xml:space="preserve">предъявлением учащимся "очеловеченной" социальной жизни с ее противоречиями; - организацией поиска ценностей, становящихся ориентациями учащихся в бытии, в его познании, в его духовном и практическом преобразовании; - реализацией учащимися ценностных ориентации как деривата обретенной свободы; - постановкой перед учащимися проблем, ценностное осмысление которых вы водит их в широкий социокультурный контекст, с противоречиями которого сталкивается рефлектирующий ученик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rStyle w:val="Emphasis"/>
          <w:i w:val="false"/>
          <w:iCs w:val="false"/>
          <w:sz w:val="28"/>
        </w:rPr>
        <w:t xml:space="preserve">При реализации принципа ценностной ориентации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открывайте перед учащимися принципиально новые "измерения" мира, себя и другого, раскрывающие смысл существования человека, который и есть требующая решения проблема; - наполняйте внутренний мир учащихся ценностями, которые упорядочивают их отношения с действительностью, вносят упорядоченность в осмысляемое бытие, в ценностные критерии; - вовлекайте учащихся в активный процесс открытий в единстве с развитием у них способности проводить гуманистическую экспертизу по критерию ценности; - вводите учащихся в мир альтернативных ценностей, выбор которых становится безусловным благом для себя и для других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ким образом, развити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жизненных </w:t>
      </w:r>
      <w:r>
        <w:rPr>
          <w:sz w:val="28"/>
        </w:rPr>
        <w:t>компетенций личностного самосовершенствования учащихся, направлены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ых компетенций выступает сам ученик. Он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ка воспитанности учащихся (Н.П. Капустин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эффективности воспитательных средст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межличностного взаимодействия педагога и воспитанника (Л.В.Байбородова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/>
      </w:pPr>
      <w:r>
        <w:rPr>
          <w:color w:val="333333"/>
          <w:sz w:val="28"/>
          <w:szCs w:val="28"/>
        </w:rPr>
        <w:t>Методика изучения удовлетворенности родителей работой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разовательного учреждения (Е.Н.Степанов)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ный руководитель глазами воспитанник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 определения уровня  развития самоуправления в ученическом коллективе (М.И. Рожков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гностическая карта классного руководителя «Изучение умений педагога».</w:t>
      </w:r>
    </w:p>
    <w:p>
      <w:pPr>
        <w:pStyle w:val="Style17"/>
        <w:shd w:fill="FFFFFF" w:val="clear"/>
        <w:spacing w:before="30" w:after="30"/>
        <w:ind w:left="284"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ind w:left="284" w:hanging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Msolistparagraphrteleft">
    <w:name w:val="msolistparagraph rteleft"/>
    <w:basedOn w:val="Normal"/>
    <w:qFormat/>
    <w:pPr>
      <w:spacing w:before="280" w:after="280"/>
    </w:pPr>
    <w:rPr/>
  </w:style>
  <w:style w:type="paragraph" w:styleId="Msonormalrteleft">
    <w:name w:val="msonormal rteleft"/>
    <w:basedOn w:val="Normal"/>
    <w:qFormat/>
    <w:pPr>
      <w:spacing w:before="280" w:after="280"/>
    </w:pPr>
    <w:rPr/>
  </w:style>
  <w:style w:type="paragraph" w:styleId="Msolistparagraphbullet1gifrteleft">
    <w:name w:val="msolistparagraphbullet1.gif rteleft"/>
    <w:basedOn w:val="Normal"/>
    <w:qFormat/>
    <w:pPr>
      <w:spacing w:before="280" w:after="280"/>
    </w:pPr>
    <w:rPr/>
  </w:style>
  <w:style w:type="paragraph" w:styleId="Msolistparagraphbullet2gifrteleft">
    <w:name w:val="msolistparagraphbullet2.gif rteleft"/>
    <w:basedOn w:val="Normal"/>
    <w:qFormat/>
    <w:pPr>
      <w:spacing w:before="280" w:after="280"/>
    </w:pPr>
    <w:rPr/>
  </w:style>
  <w:style w:type="paragraph" w:styleId="Msolistparagraphbullet3gifrteleft">
    <w:name w:val="msolistparagraphbullet3.gif rteleft"/>
    <w:basedOn w:val="Normal"/>
    <w:qFormat/>
    <w:pPr>
      <w:spacing w:before="280" w:after="280"/>
    </w:pPr>
    <w:rPr/>
  </w:style>
  <w:style w:type="paragraph" w:styleId="Msobodytextrteleft">
    <w:name w:val="msobodytext rteleft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bulary.ru/dictionary/38/word/%CA%EE%EC%EF%E5%F2%E5%ED%F2%ED%EE%F1%F2%FC/" TargetMode="External"/><Relationship Id="rId3" Type="http://schemas.openxmlformats.org/officeDocument/2006/relationships/hyperlink" Target="http://orenipk.ru/rmo_2007/RMO_site/2_3/ssilki/komp.doc" TargetMode="External"/><Relationship Id="rId4" Type="http://schemas.openxmlformats.org/officeDocument/2006/relationships/hyperlink" Target="http://orenipk.ru/rmo_2007/RMO_site/2_3/ssilki/komp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5:00Z</dcterms:created>
  <dc:creator>Admin</dc:creator>
  <dc:description/>
  <cp:keywords/>
  <dc:language>en-US</dc:language>
  <cp:lastModifiedBy>Ева</cp:lastModifiedBy>
  <cp:lastPrinted>2011-09-15T19:27:00Z</cp:lastPrinted>
  <dcterms:modified xsi:type="dcterms:W3CDTF">2012-11-29T17:44:00Z</dcterms:modified>
  <cp:revision>17</cp:revision>
  <dc:subject/>
  <dc:title>Компетентностный подход в воспитании</dc:title>
</cp:coreProperties>
</file>