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6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арте птичка из лужицы напь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лужами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вспомнить была ли лужа, когда они шли утором в детский сад. Откуда она взялась сейчас? Обратить внимание, что лужи появляются солнечным днем. Корочка льда тоненькая и поэтому  быстро тает. Поискать, есть ли еще лужи. Посчитать вместе с детьми количество луж на территории детского сада. Найти самую большую и самую маленькую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Порассуждать вместе с детьми, растаяла бы лужа, если бы не было солнца. Что произойдет с лужей вечером, что будет происходить дальше. Ведь лужа , в конце концов, исчезнет. Куда она денется? Почему? Вспомнить, когда еще бывают лужи (летом после дождя), только летом они высыхают очень быст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рать немного воды и оставить на подоконнике. Наблюдать за испарени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 весну пугает, да сама та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блюдение за проталинам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росить у детей, знают ли они, что такое «проталины»? Предложить произнести его медленно, про себя. Это первые вестники весны. Показать, как вокруг стволов деревьев образуются круги из-за подтаявшего снега. Объяснить, что дерево оживает от зимнего покоя, нагревается от солнца и от этого снег тает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Спросить у детей знают ли они, что происходит с деревом. Предложить потрогать ствол ладошкой, почувствовать тепло дерева. Объяснить, что в это время в деревьях начинается сокодвижение. Предложить каждый день измерять насколько круги возле дерева становятся больш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зать пару веточек и поставить в воду для дальнейшего наблюд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шней воды никто не уймет, вода путь найд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ручейками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детей на ручейки. Спросить, от чего они образовались. Что происходит со снегом. Заострить внимание на то, что в солнечный день ручейки бегут быстрее, веселее. Почему? Найти начало ручейка, обратить внимание, в какую сторону он бежит. Почему? Предложить пустить в ручеек палочки, щепочки, проследить за их «плаванием»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ть внимание, куда бегут ручьи, почему именно в этом направлении. Что происходит с ними дальше? Предложить сделать запруду. Понаблюдать, как вода сама разрушит преграду. Отметить, что в одних местах вода бежит быстрее, в других – медленнее. Отчего это происходит? </w:t>
            </w:r>
            <w:r>
              <w:rPr>
                <w:i/>
              </w:rPr>
              <w:t>Разучить с деть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це в золоте лучей мне подмигив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улицу ручей перепрыгив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х, ручей, чей ты, ч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Я от снега и лучей. Я бегу, я смею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сейчас с другим солью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ные сосульки – к долгой весн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сосульками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полюбоваться яркими блестящими сосульками. Обратить внимание, что сосульки образуются на солнечной стороне. Весеннее солнце становится все горячее и от этого снег тает, а вечером мороз и вода застывает. Понаблюдать, как капает вода с сосулек (капелька стекает сверху вниз). Послушать, как капают капли. Это капель. Спросить, как образуется сосулька. Почему мы говорим, что она «растет»?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ить детям несколько дней понаблюдать за сосульками. Будут ли они расти или наоборот уменьшаться? Отчего это зависит? В какое время дня начинается капель? Когда заканчивается? Обратить внимание, как маленькие капли делают на земле большую канавку. Вспомнить народную мудрость: «Капля камень долбит».</w:t>
            </w:r>
          </w:p>
          <w:p>
            <w:pPr>
              <w:pStyle w:val="Normal"/>
              <w:rPr/>
            </w:pPr>
            <w:r>
              <w:rPr>
                <w:b/>
              </w:rPr>
              <w:t>Загадка: Растет она вниз голов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летом растет, а зим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солнце ее припе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чет она и умр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42:00Z</dcterms:created>
  <dc:creator>Саня</dc:creator>
  <dc:description/>
  <cp:keywords/>
  <dc:language>en-US</dc:language>
  <cp:lastModifiedBy>Полешова Нелли Васильевна</cp:lastModifiedBy>
  <dcterms:modified xsi:type="dcterms:W3CDTF">2006-03-01T05:30:00Z</dcterms:modified>
  <cp:revision>7</cp:revision>
  <dc:subject/>
  <dc:title>Март</dc:title>
</cp:coreProperties>
</file>