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72"/>
      </w:tblGrid>
      <w:tr>
        <w:trPr>
          <w:trHeight w:val="69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воду подбирает, цветы раскрыва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блюдение за почками деревье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с детьми низкую ветку дерева. Обратить внимание на почки. Они похожи на маленькие черные или коричневые шарики. Предложить осторожно потрогать их, они твердые на ощупь. С каждым днем они будут становиться все крупнее и крупнее. Отметить, когда отпадут верхние коричневые чешуйки. С этого момента считается, что почка раскрылась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В самом начале наблюдения срезать небольшую ветку тополя или березы. Принести в группу и наблюдать за раскрытием почек. Сравнить с набуханием почек на улице. Отметить разницу. Порассуждать, почему это произошло  в разные с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вести дневник-наблюдение за березой, отмечая в нем все изменения, происходящие с ней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 весна, да голод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появлением первой травки.</w:t>
            </w:r>
          </w:p>
          <w:p>
            <w:pPr>
              <w:pStyle w:val="Normal"/>
              <w:jc w:val="both"/>
              <w:rPr/>
            </w:pPr>
            <w:r>
              <w:rPr/>
              <w:t>Подвести детей к участку, где появилась первая трава. Порадоваться первой зелени. Порассуждать, почему появилась трава (потому что зима кончилась, солнце согрело землю, разбудило травку). Предложить потрогать травку на ощупь – мягкая, шелковистая. Определить вместе с детьми, почему именно здесь появилась травка (здесь раньше растаял снег, больше светит солнце)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Спросить у детей, зачем вообще нужна трава, какую пользу она приносит. В траве живут насекомые, прячутся от солнца и дождя; травку едят звери и птицы; трава защищает землю от высыхания и наоборот – вытягивает корнями лишнюю вла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детям: Я по травке на л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В белых тапочках бег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Ой, трава щекочетс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не смеяться хочется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шний день целый год корми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блюдение за появлением перв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ов на деревьях.</w:t>
            </w:r>
          </w:p>
          <w:p>
            <w:pPr>
              <w:pStyle w:val="Normal"/>
              <w:jc w:val="both"/>
              <w:rPr/>
            </w:pPr>
            <w:r>
              <w:rPr/>
              <w:t>Подойти с детьми к дереву, у которого рассматривали почки. Обратить внимание детей, что коричневые чешуйки отпали  и появились первые маленькие  листочки. Показать, что листики  в почках скрученные, а когда выбираются наружу, они выпрямляются и растут. Отметить, какого они нежно-зеленого цвета, блестящие. Если их осторожно потрогать, на ощупь немного липкие. Предложить рассмотреть деревья, стоящие  вдалеке – они как будто покрыты светло-зеленым туманом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детей, что у разных деревьев в разные сроки появляются первые листья. Спросить, какое дерево распускается самое первое. Отметить, у какого дерева первые листья появляются последними. Предложить осенью понаблюдать, в какой последовательности опадают лист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ложить детям сочинить сказк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чем разговаривают деревья…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апреля земля пре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одуванч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Обратить внимание на появление листьев одуванчика, расположение листьев (розеткой), их необычное красивая резная форма. Понаблюдать за появлением бутона и дальнейшим цветением. Обратить внимание на насыщенный ярко-желтый цвет, похож на маленькое солнышко. Потрогать цветочек на ощупь: мягкий, пушистый, руки стали желтыми (одуванчик поделился с нами своим цветом). Продолжить наблюдение с появлением белых шариков. Заострить внимание, что они разлетаются от малейшего ветерка в разные стороны – это семена одуванчика. 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отдельно взятую стрелочку-пушинку. Спросить, с чем можно сравнить (с парашютом). Порассуждать, почему семена имеют такое строение и зачем одуванчику так много семя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т одуванчик желтый сарафанч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стет – нарядится в беленькое платьиц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ое, воздушное, ветерку послушно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исовать кустик одуванч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2:00Z</dcterms:created>
  <dc:creator>Саня</dc:creator>
  <dc:description/>
  <cp:keywords/>
  <dc:language>en-US</dc:language>
  <cp:lastModifiedBy>Полешова Нелли Васильевна</cp:lastModifiedBy>
  <dcterms:modified xsi:type="dcterms:W3CDTF">2006-03-01T05:33:00Z</dcterms:modified>
  <cp:revision>6</cp:revision>
  <dc:subject/>
  <dc:title>Апрель</dc:title>
</cp:coreProperties>
</file>