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142"/>
      </w:tblGrid>
      <w:tr>
        <w:trPr>
          <w:trHeight w:val="692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Январ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има – хранительница полей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Наблюдение за снегом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ложить детям полюбоваться, как искрится и переливается снег на солнце. Потрогать снег рукой – холодный. Попробовать слепить снежок. Обратить внимание, что если сильный мороз – снежок рассыпается, снег колючий, как будто сухой.  В более теплый день – снег влажный, липкий. Предложить детям послушать, как скрипит снег под ногами. Объяснить почему.</w:t>
            </w:r>
          </w:p>
          <w:p>
            <w:pPr>
              <w:pStyle w:val="Normal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ля старших дошкольников.</w:t>
            </w:r>
          </w:p>
          <w:p>
            <w:pPr>
              <w:pStyle w:val="Normal"/>
              <w:jc w:val="both"/>
              <w:rPr/>
            </w:pPr>
            <w:r>
              <w:rPr/>
              <w:t>Рассмотреть внимательно несколько снежинок. Обратить внимание, что хотя у всех снежинок рисунок разный, но если посчитать, то у всех по 6 лучиков. Подвести к выводу, что снежинки сходны по одному признаку – все шестиугольные. Рассмотреть с детьми хлопья снега. Предложить самостоятельно определить, отчего снежинки слипаютс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досуге вырезать с детьми снежинки из бумаг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Январ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у в начало, зиме – середк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блюдение за снегирям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ратить внимание детей, что на участок стали прилетать новые птички. Полюбоваться их красотой. Рассмотреть внимательно их оперение. С чем можно сравнить снегирей (яблоки, елочные игрушки). Понаблюдать, чем питаются птицы. Предложить подсыпать корма в кормушки. Понаблюдать за поведением птиц. Обратить внимание, что они держатся стайкой. Вспомнить, видели ли они снегирей летом, почему? </w:t>
            </w:r>
          </w:p>
          <w:p>
            <w:pPr>
              <w:pStyle w:val="Normal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ля старших дошкольников</w:t>
            </w:r>
          </w:p>
          <w:p>
            <w:pPr>
              <w:pStyle w:val="Normal"/>
              <w:jc w:val="both"/>
              <w:rPr/>
            </w:pPr>
            <w:r>
              <w:rPr/>
              <w:t>Предложить детям вспомнить, какие птицы называются перелетными, какие – зимующими. К какой группе относятся снегири? Почему мы их видим только зимой? Предложить вслушаться в название, что оно напоминает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Загадка:    Каждый год я к вам лечу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Зимовать у вас хочу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И еще красней зимой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Ярко – красный галстук мой.</w:t>
            </w:r>
          </w:p>
        </w:tc>
      </w:tr>
      <w:tr>
        <w:trPr>
          <w:trHeight w:val="718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Январ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зимний холод каждый молод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блюдение за деревьям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ложить детям найти рябину, дуб, яблоню. Узнают ли они деревья по памяти или по признакам дерева (ствол, цвет коры, расположение веток). Показать, что у каждого дерева свое характерное расположение веток. У яблони ветки начинаются низко от земли, а у рябины – высоко. Обратить внимание, что сейчас все деревья находятся в состоянии покоя – «спят». В это время они набираются сил для летнего роста. Отметить, на каких деревьях больше задерживается снега – на лиственных или хвойных. </w:t>
            </w:r>
          </w:p>
          <w:p>
            <w:pPr>
              <w:pStyle w:val="Normal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ля старших дошкольник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ложить детям внимательно рассмотреть ветку. Будущие почки очень маленькие, сухие. Если мы согнем ветку, то она легко сломается. Это происходит из-за того, что к деревьям не поступает влага  из земли. Веточки становятся сухими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рисовать на снегу палочками листья знакомых деревьев (береза, дуб, клен, ель)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Январ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январе растет день, растет и холод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Наблюдение за погодой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Обратить внимание детей, какие нарядные стоят деревья. С чем можно сравнить снежные украшения? Отметить, как блестит снег на солнце. Спросить, как рано встает в декабре солнце. Определить состояние погоды: морозная или теплая, солнечная или пасмурная, ветреная или  тихая. Предложить походить по снегу, посмотреть на следы. Почему на свежевыпавшем снегу следы более четкие. Познакомить с понятием «снежный наст».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u w:val="single"/>
              </w:rPr>
              <w:t>Для старших дошкольников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Спросить детей, как можно без термометра определить, сильный мороз или нет (по скрипу снега: чем сильней, тем больше мороз, по пару изо рта).  Подсказать детям, как можно защититься от сильного мороза (одеваться тепло, много двигаться). Порассуждать,  как дети понимают народные пословицы о зим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делать дорожки различными шагами (боком, спиной, след в след и т.д.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18:11:00Z</dcterms:created>
  <dc:creator>Саня</dc:creator>
  <dc:description/>
  <cp:keywords/>
  <dc:language>en-US</dc:language>
  <cp:lastModifiedBy>Полешова Нелли Васильевна</cp:lastModifiedBy>
  <dcterms:modified xsi:type="dcterms:W3CDTF">2006-03-01T05:25:00Z</dcterms:modified>
  <cp:revision>5</cp:revision>
  <dc:subject/>
  <dc:title>Январь</dc:title>
</cp:coreProperties>
</file>