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69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ой тулуп всякому лю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блюдение за хвойными деревьям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дойти к лиственнице. Это единственное хвойное дерево, которое сбрасывает иголочки на зиму. Какие еще хвойные деревья они знают (ель, сосна)? Обратить внимание, что у елки ветки начинаются низко от земли, ствола почти не видно и крона имеет треугольную форму. Показать молодые веточки – они более светлого цвета и иголочки у них мягкие. У лиственницы же и сосны ветки начинаются высоко, ствол коричневый, гладкий на ощупь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u w:val="single"/>
              </w:rPr>
              <w:t>Для старших дошкольник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сказать, что ветки хвойных деревьев называют «лапами». Показать сходство между «лапой» ели и лапой медведя. Спросить детей, чем отличается сосна от ели: у сосны иголки длинные, у ели - короткие. Спросить, какую пользу приносят деревья. Как они понимают выражение «Леса – это легкие Земли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исовать любое хвойное дерево по памя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 гвоздит, мостит, приколачивает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блюдение за вороной и воробьем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понаблюдать за поведением птиц. Обратить внимание, что они отличаются не только размером и оперением. Воробьи не строят гнезд, живут под крышей, обычно большой стайкой. Стая ворон меньше воробьиной. Рассмотреть гнезда ворон на березах. Они большие, сделаны из мелких палочек и травинок. Отметить, насколько отличается голос и пение птиц. Вороны важно и громко каркают, воробьи весело чирикают. Отметить, как передвигаются птицы по земле: воробьи прыгают, вороны шагают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u w:val="single"/>
              </w:rPr>
              <w:t>Для старших дошкольник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детей на то, чем питаются птиц: ягоды на деревьях, пищевые отходы. Рассказать, что птицам голодно зимой  люди стараются им помочь, подкармливаю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елать кормушки для птиц, развесить на деревьях.</w:t>
            </w:r>
          </w:p>
        </w:tc>
      </w:tr>
      <w:tr>
        <w:trPr>
          <w:trHeight w:val="73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год кончает, зиму начина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е за снегопадом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тить внимание, какой падает снег: большими хлопьями или отдельными снежинками. Предложить рассмотреть снежинки более детально, подставив для этого варежку или рукав. Полюбоваться красотой снежинки. Подставить снежинке руку. Что с ней происходит? Почему она тает? Обратить внимание детей, как ложится снег на землю, на деревья, на дома. 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ют ли дети, как образуется снег, почему он не идет летом. Спросить детей, почему  в одном месте снега много, в другом меньше, отчего это происходит? Подвести детей к выводу, что на открытом, продуваемом месте снег не задерживается, чем больше преграда, тем больше снег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гадка:                Одеяло бел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руками сделан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ткалось и не кроилос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неба на землю свалилось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ой солнце сквозь слезы улыбает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Наблюдение за солнцем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метить с детьми, в какое время появляется солнце (днем, намного позже, чем летом). Отметить, что оно не так высоко, как летом. Солнце не такое яркое, часто закрыто тучами, из которых идет снег. Вспомнить пословицу: «Зимой солнце светит, но не греет». Порассуждать, отчего это происходит.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/>
              <w:t xml:space="preserve">    </w:t>
            </w:r>
            <w:r>
              <w:rPr>
                <w:i/>
                <w:u w:val="single"/>
              </w:rPr>
              <w:t>Для старших до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Проследить с детьми «путь» солнца. Отметить его наивысшую точку. Отметить, в какое время солнце садится. Сравнить с летним периодом. Объяснить, что сейчас стоят самые короткие дни в году. Солнце выглядывает всего на несколько часов. Зато ночи в декабре самые длинные. Солнце поднимается невысоко от земли. Порассуждать, как дети понимают пословицу: «Солнце на лето – зима на мороз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чинить с детьми сказку «Путешествие солнышка</w:t>
            </w:r>
            <w:r>
              <w:rPr/>
              <w:t>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7:26:00Z</dcterms:created>
  <dc:creator>Саня</dc:creator>
  <dc:description/>
  <cp:keywords/>
  <dc:language>en-US</dc:language>
  <cp:lastModifiedBy>Полешова Нелли Васильевна</cp:lastModifiedBy>
  <dcterms:modified xsi:type="dcterms:W3CDTF">2006-03-01T05:22:00Z</dcterms:modified>
  <cp:revision>13</cp:revision>
  <dc:subject/>
  <dc:title>Декабрь</dc:title>
</cp:coreProperties>
</file>