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5370"/>
      </w:tblGrid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ОСЕНЬ</w:t>
            </w:r>
            <w:r>
              <w:rPr/>
              <w:t xml:space="preserve"> –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як свою работу делай, на другого не кивай.</w:t>
            </w:r>
          </w:p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борка  листьев на участке.</w:t>
            </w:r>
          </w:p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Цели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ормирование стремления  поддерживать порядок на участке возле детского сад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читься работать  подгруппам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i/>
                <w:sz w:val="24"/>
              </w:rPr>
              <w:t>(Старшие дошкольники).</w:t>
            </w:r>
            <w:r>
              <w:rPr>
                <w:b/>
                <w:i/>
                <w:sz w:val="24"/>
              </w:rPr>
              <w:t xml:space="preserve"> Закрепление навыка работы с граблям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читься соблюдать правила безопасности при работе с садовым инструментом.</w:t>
            </w:r>
          </w:p>
          <w:p>
            <w:pPr>
              <w:pStyle w:val="TextBody"/>
              <w:rPr/>
            </w:pPr>
            <w:r>
              <w:rPr/>
              <w:t xml:space="preserve">Предложите детям убрать опавшие осенние листья с песочницы, крупные листья с игровой площадки. Покажите каждому, как брать листья и складывать в кучу. Объясните детям, почему  собранные листья нужно прижимать ветками. К работе привлекайте детей индивидуально или по подгруппам.. </w:t>
            </w:r>
          </w:p>
          <w:p>
            <w:pPr>
              <w:pStyle w:val="TextBody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ля старших дошкольников.</w:t>
            </w:r>
          </w:p>
          <w:p>
            <w:pPr>
              <w:pStyle w:val="Heading1"/>
              <w:jc w:val="both"/>
              <w:rPr/>
            </w:pPr>
            <w:r>
              <w:rPr/>
              <w:t xml:space="preserve"> </w:t>
            </w:r>
            <w:r>
              <w:rPr>
                <w:b w:val="false"/>
              </w:rPr>
              <w:t>Предложить детям  воспользоваться граблями для сгребания листьев в кучи. Объяснить правила безопасности при работе с садовым инвентарем (граблями). Разделите детей на подгруппы: одни – сгребают, другие – прикрывают кучи. Предложите детям оценить результат своей работы</w:t>
            </w:r>
            <w:r>
              <w:rPr/>
              <w:t xml:space="preserve">. 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ОСЕНЬ</w:t>
            </w:r>
            <w:r>
              <w:rPr>
                <w:b/>
              </w:rPr>
              <w:t xml:space="preserve"> –</w:t>
            </w:r>
          </w:p>
          <w:p>
            <w:pPr>
              <w:pStyle w:val="2"/>
              <w:rPr/>
            </w:pPr>
            <w:r>
              <w:rPr/>
              <w:t>Кто скоро помог– тот дважды помог.</w:t>
            </w:r>
          </w:p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одкармливание птиц.</w:t>
            </w:r>
          </w:p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Цел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крепление знаний о поведении птиц осенью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азвитие умения подкармливать птиц в холодное время год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sz w:val="24"/>
              </w:rPr>
              <w:t>(Старшие дошкольники).</w:t>
            </w:r>
            <w:r>
              <w:rPr>
                <w:b/>
                <w:i/>
                <w:sz w:val="24"/>
              </w:rPr>
              <w:t xml:space="preserve"> Учиться отбирать корм для разных птиц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Heading3"/>
              <w:jc w:val="both"/>
              <w:rPr/>
            </w:pPr>
            <w:r>
              <w:rPr/>
              <w:t>Вспомните, что происходит с птицами с наступлением осени. Как мы можем помочь птицам? Чем можно кормить птиц? Предложите детям по очереди разложить корм в развешенные кормуш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ля старших дошкольнико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спомните вместе с детьми, что едят разные птицы (зерносмесь, мягкие корма, кусочки фруктов). Предложите детям самостоятельно подобрать корм для птиц. Развесьте кормушки. Разложите корм. Посоветуйтесь с детьми, какие еще кормушки можно сделать дома с родителями.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 xml:space="preserve">ОСЕНЬ – </w:t>
            </w:r>
          </w:p>
          <w:p>
            <w:pPr>
              <w:pStyle w:val="2"/>
              <w:rPr/>
            </w:pPr>
            <w:r>
              <w:rPr/>
              <w:t>Нет и скуки, коли заняты руки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бор листьев для осенних букетов и гербария.</w:t>
            </w:r>
          </w:p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Цели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азвивать способности и стремление украсить группу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читься подбирать листья по цветовой гамме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4"/>
              </w:rPr>
              <w:t xml:space="preserve">(Старшие дошкольники) </w:t>
            </w:r>
            <w:r>
              <w:rPr>
                <w:b/>
                <w:i/>
                <w:sz w:val="24"/>
              </w:rPr>
              <w:t>Начать освоение навыка составления гербария.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Обсудите какие листья можно использовать для украшения (не рваные, не грязные, красивые, яркие, крупные).  Предложите детям собрать букеты из листьев для украшения группы. Можно разделить детей на небольшие группы и предложить выполнить совестную работу.</w:t>
            </w:r>
          </w:p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ля старших дошкольник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ъясните детям, что такое гербарий (коллекция засушенных листьев, плодов или цветов). Обсудите зачем нужен гербарий (для изучения пород деревьев, для научных исследований и т.д.). Расскажите, как готовят листья для гербария (сушат в расправленном виде между листами бумаги). Для чего сушат листья? (чтобы дольше сохранились. Как хранить гербарий? (в коробочке или специальном альбоме). Предложите детям собрать листья для гербария и поделок из природного материала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ОСЕНЬ –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Была бы охота –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удет ладиться работа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бор семян растений.</w:t>
            </w:r>
          </w:p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Цели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чить детей находить семена у различных растений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спользовать природный материал для усвоения понятий один – много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i/>
                <w:sz w:val="24"/>
              </w:rPr>
              <w:t xml:space="preserve">(Старшие дошкольники). </w:t>
            </w:r>
            <w:r>
              <w:rPr>
                <w:b/>
                <w:i/>
                <w:sz w:val="24"/>
              </w:rPr>
              <w:t>Собрать семена для посадки и подкормки птиц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extBody"/>
              <w:rPr/>
            </w:pPr>
            <w:r>
              <w:rPr/>
              <w:t>Вместе с детьми осмотрите цветы, кустарник и другие растения. Определите , где находятся семена. Обратите внимание детей, что цветок, ОДИН, а семян МНОГО. Значит, на будущий год можно вырастит много красивых  растений. Покажите как собирают семена в коробочки или пакеты.</w:t>
            </w:r>
          </w:p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ля старших дошкольников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Предложите детям самим попробовать собрать семена для посадки. Обсудите с детьми как еще распространяются семена (разносятся ветром, цепляются за одежду, шесть животных, опадают). Предложите детям подумать для чего еще можно использовать семена (для подкормки птиц, поделок из природного материал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1:36:00Z</dcterms:created>
  <dc:creator>-</dc:creator>
  <dc:description/>
  <dc:language>en-US</dc:language>
  <cp:lastModifiedBy>-</cp:lastModifiedBy>
  <dcterms:modified xsi:type="dcterms:W3CDTF">2002-09-11T11:36:00Z</dcterms:modified>
  <cp:revision>2</cp:revision>
  <dc:subject/>
  <dc:title>ОСЕНЬ –</dc:title>
</cp:coreProperties>
</file>