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 – Ворота зимы, месяц молодого, звонкого льд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ОЯБРЬ – Вноябре оконца плачут по солнцу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ОЯБРЬ - Сентябреев внук, октябреев сын, зиме родной батюшка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ОЯБРЬ - полузимник. В ноябре молодая зима на санках с гор катается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08:00Z</dcterms:created>
  <dc:creator>Home</dc:creator>
  <dc:description/>
  <dc:language>en-US</dc:language>
  <cp:lastModifiedBy>Home</cp:lastModifiedBy>
  <dcterms:modified xsi:type="dcterms:W3CDTF">2002-07-28T19:00:00Z</dcterms:modified>
  <cp:revision>4</cp:revision>
  <dc:subject/>
  <dc:title>ЯНВАРЬ – Году начало, зиме середка</dc:title>
</cp:coreProperties>
</file>