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13"/>
      </w:tblGrid>
      <w:tr>
        <w:trPr>
          <w:trHeight w:val="718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 – разноц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ажды в году лету не бы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шиповником.</w:t>
            </w:r>
          </w:p>
          <w:p>
            <w:pPr>
              <w:pStyle w:val="Normal"/>
              <w:jc w:val="both"/>
              <w:rPr/>
            </w:pPr>
            <w:r>
              <w:rPr/>
              <w:t>Спросить у детей, знают ли они, как называется этот кустарник. Предложить аккуратно понюхать цветок шиповника – приятный нежный, нежный аромат. Обратить внимание, что все стволы, ветки кустарника покрыты мелкими шипами – колючками, поэтому трогать их руками нельзя. Рассмотреть внимательно листочки шиповника : их зубчатая форма тоже напоминает шипы. Предложить детям продолжить наблюдение осенью, когда появятся красные плоды шиповника, рассказать, что они богаты витамином С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орассуждать с детьми, почему шиповник носит такое название. Спросить, зачем ему нужны шипы. Объяснить, что это своеобразный способ защиты от животных, птиц, человека. Зато красными плодами он, наоборот, привлекает к себе внимание, «говоря» о том, что он уже созр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детям вместе с родителями собрать осенью плоды шиповника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– припасиха, зима - подбери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цветущими  деревьями.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цветущую вишню: деревце все покрыто маленькими белыми цветами. Сравнить с цветами яблони: цветки крупные, нежно – розовые.  Рассмотреть листья вишни – небольшие, темно-зеленого цвета, гладкие блестящие. Обратить внимание детей, что деревце вишни не вырастает таким большим, как яблоня. Ствол яблони большой и толстый, ветки крепкие, а у вишни веточки тонкие, хрупкие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, что рядом растущий куст тоже вишневый, но другого сорта. Сравнить, чем они отличаются друг от друга. У ментозы куст меньше, листочки светло-зеленые, на ощупь мягкие, бархатистые. Сами ягодки меньше, светлее, зато более слад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росить детей назвать  наибольшее количество блюд, которое можно приготовить из яблок,  вишни и других плодов.</w:t>
            </w:r>
          </w:p>
        </w:tc>
      </w:tr>
      <w:tr>
        <w:trPr>
          <w:trHeight w:val="787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 рады лету, пчела рада цв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за липой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амостоятельн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определить,  какое дерево источает аромат. Подойти поближе и внимательно рассмотреть цветки липы. Объяснить, что они лечебные, их собирают, сушат, а зимой лечатся от простуды. Рассмотреть строение дерева, характерную окраску коры, форму листьев. Обратить внимание, что приятный запах цветущей липы привлекает множество насекомых, особенно его любят пчелы. Они собирают нектар, а потом получается вкусный и полезный мед, который так и называется – липовый. 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rPr/>
            </w:pPr>
            <w:r>
              <w:rPr/>
              <w:t>Обратить внимание, что все деревья имеют свои неповторимые характерные цветы – у березы сережки, у яблони – крупные розовые цветы, у вишни – белые мелкие и др. А у липы – маленькая пушистая звездочка со светло- зеленым листочком, похожим на маленький языч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е с детьми собрать для группы гербарий из листьев деревьев растущих на территории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летнюю пору заря с зарей сходится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Наблюдение за погодо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росить у детей, кто из них знает, во сколько встает сейчас солнце. Обратить внимание, что когда мы выходим на прогулку, солнце уже в высоко в небе и успевает нагреть воздух, землю. Оно такое яркое, что без солнечных очков смотреть на него невозможно. Предложить потрогать нагретые солнцем предметы (теплые, горячие), сравнить с предметами, находящимися в тени. Спросить у детей, какой преобладающий цвет мы видим вокруг – все зеленое : трава, кусты, деревья. И только небо голубое,  безоблачное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rPr/>
            </w:pPr>
            <w:r>
              <w:rPr/>
              <w:t xml:space="preserve">Порассуждать вместе с детьми, почему летом «заря с зарей сходится». Объяснить, что в июне самый длинный день в году и самая короткая </w:t>
            </w:r>
          </w:p>
          <w:p>
            <w:pPr>
              <w:pStyle w:val="Normal"/>
              <w:rPr/>
            </w:pPr>
            <w:r>
              <w:rPr/>
              <w:t>ночь (всего 6 часов, для сравнения: в декабре ночь длится  17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ть с детьми стихотв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ча прячется за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ит солнышко с небе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акое чистое, доброе, лучист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б мы его доста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б его расцелов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2:00Z</dcterms:created>
  <dc:creator>Саня</dc:creator>
  <dc:description/>
  <cp:keywords/>
  <dc:language>en-US</dc:language>
  <cp:lastModifiedBy>Полешова Нелли Васильевна</cp:lastModifiedBy>
  <dcterms:modified xsi:type="dcterms:W3CDTF">2007-05-30T02:38:00Z</dcterms:modified>
  <cp:revision>10</cp:revision>
  <dc:subject/>
  <dc:title>Июнь</dc:title>
</cp:coreProperties>
</file>