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2"/>
      </w:tblGrid>
      <w:tr>
        <w:trPr>
          <w:trHeight w:val="73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ind w:right="24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зимний стол август готовит разносол.</w:t>
            </w:r>
          </w:p>
          <w:p>
            <w:pPr>
              <w:pStyle w:val="Normal"/>
              <w:ind w:right="249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блюдение за репейником</w:t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  <w:t>Спросить у детей , знают ли они как  называется это растение . Чаще всего в народе его называют-«лопух», но у него есть официальное название – репейник. Рассмотреть внимательно большие листья лопуха. Рассказать детям ,что иногда лопухи вырастают очень больших размеров, выше их роста. Обратить внимание на цветок репейника- красивый фиолетовый шарик, состоящий из множества миниатюрных трубочек.</w:t>
            </w:r>
          </w:p>
          <w:p>
            <w:pPr>
              <w:pStyle w:val="Normal"/>
              <w:ind w:right="249" w:hanging="0"/>
              <w:jc w:val="right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Для старших дошкольников</w:t>
            </w:r>
          </w:p>
          <w:p>
            <w:pPr>
              <w:pStyle w:val="Normal"/>
              <w:ind w:right="249" w:hanging="0"/>
              <w:rPr/>
            </w:pPr>
            <w:r>
              <w:rPr/>
              <w:t>Порассуждать как семена распространяются на большие расстояния. Обратить внимание на колючки, которыми покрыт шарик с семенами. Этими колючками репейник прицепляется к шерсти животных, одежде человека. Таким образом, семена могут путешествовать по всему свету.</w:t>
            </w:r>
          </w:p>
          <w:p>
            <w:pPr>
              <w:pStyle w:val="Normal"/>
              <w:ind w:right="249" w:hanging="0"/>
              <w:rPr/>
            </w:pPr>
            <w:r>
              <w:rPr>
                <w:b/>
              </w:rPr>
              <w:t xml:space="preserve">В свободное время: сделать различные фигурки из семян репейника.  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в августе соберем 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тем и зиму проведе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блюдение за рябиной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детям самим найти рябину и подойти к ней. Полюбоваться красотой дерева. Обратить внимание, в какие красивые грозди собраны ягоды рябины. Рассмотреть листья дерева – маленькие зубчатые листочки собраны в один большой лист. Заметить как постепенно меняется цвет листьев ( зеленые – желтые -оранжевые –красные). На одном дереве можно найти все четыре цвета. Показать детям, что ствол дерева гладкий, коричневый, а ветки начинают расти высоко от земли.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ля старших дошкольников</w:t>
            </w:r>
          </w:p>
          <w:p>
            <w:pPr>
              <w:pStyle w:val="Normal"/>
              <w:rPr/>
            </w:pPr>
            <w:r>
              <w:rPr/>
              <w:t>Рассказать детям , что существует народная примета: от того на сколько богатый урожай рябины определяют снежная будет зима или нет. Предложить проверить эту примету нынешней зимой. Ягодами рябины зимой подкармливаются птицы, их яркий цвет привлекает и виден издалека.</w:t>
            </w:r>
          </w:p>
          <w:p>
            <w:pPr>
              <w:pStyle w:val="Normal"/>
              <w:rPr/>
            </w:pPr>
            <w:r>
              <w:rPr>
                <w:b/>
              </w:rPr>
              <w:t>По желанию: сделать рябиновые бусы в подарок маме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то идет вприпрыжку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зима - вразвалочк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блюдение за облаками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детям определить облака или тучи сейчас на небе. Отметить, что облака белого цвета, а тучи серые, темные. Облака высоко в небе, а тучи – низко и из них идет дождь. Порассуждать, от чего зависит быстро или медленно плывут облака. Подвести детей к выводу, что чем сильнее дует ветер, тем быстрее движутся облака.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ля старших дошкольников</w:t>
            </w:r>
          </w:p>
          <w:p>
            <w:pPr>
              <w:pStyle w:val="Normal"/>
              <w:rPr/>
            </w:pPr>
            <w:r>
              <w:rPr/>
              <w:t>Спросить у детей, куда плывут облака, и что с ними происходит потом. Объяснить, как облака превращаются в тучи. Отметить, что по состоянию неба мы определяем и называем погоду: нет облаков – ясно, солнечно; если небо в облаках или тучах – пасмурно, дождли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ить детям игру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что похоже это обла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учить загад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шистая вата плывет куда – 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 вата ниже, тем дождик ближе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 лето, когда солнца нет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блюдение за виноградом</w:t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детей на красивые резные листья винограда. Объяснить, что это вьющийся сорт винограда, показать детям усики, которыми виноград цепляется за опору и поднимается все выше и выше. Показать детям гибкий и легкий ствол винограда, который называется – лозой. Рассказать, что существует очень много разных сортов винограда , они различаются по вкусу                   ( сладкий , кислый) , по размеру и форме ягод</w:t>
            </w:r>
          </w:p>
          <w:p>
            <w:pPr>
              <w:pStyle w:val="Normal"/>
              <w:jc w:val="both"/>
              <w:rPr/>
            </w:pPr>
            <w:r>
              <w:rPr/>
              <w:t>(мелкие- крупные, круглые – овальные), по цвету ягод – от белого до черного.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ля старших дошкольников</w:t>
            </w:r>
          </w:p>
          <w:p>
            <w:pPr>
              <w:pStyle w:val="Normal"/>
              <w:rPr/>
            </w:pPr>
            <w:r>
              <w:rPr/>
              <w:t xml:space="preserve">Рассмотреть внимательно гроздья винограда. Расспросить детей, почему виноград, который к нам привозят с юга – крупный и сладкий, а у нас – мелкий и кисловатый. Объяснить, что на Урале не жаркое и короткое лето, а винограду требуется много солнца и теп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ить детям вылепить из пластилина гроздья виногра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1:32:00Z</dcterms:created>
  <dc:creator>Саня</dc:creator>
  <dc:description/>
  <cp:keywords/>
  <dc:language>en-US</dc:language>
  <cp:lastModifiedBy>Полешова Нелли Васильевна</cp:lastModifiedBy>
  <dcterms:modified xsi:type="dcterms:W3CDTF">2006-09-04T11:44:00Z</dcterms:modified>
  <cp:revision>10</cp:revision>
  <dc:subject/>
  <dc:title>Август</dc:title>
</cp:coreProperties>
</file>